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осьмої поза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04.02.2021, 10.00 годи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іщення актового залу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ього обрано депутатів  –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сутні   –  22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ідсутні   –  4 (Грицун Юрій Васильович – без поважних причин, Іванчук Юрій Анатолійович – відпустка, Огороднік Андрій Леонідович – робоче відрядження, Омельченко Василь Миколайович – робоче відрядження)                                                                                                                                                                        Міський голова   –   1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восьмої позачергової сесії Березанської міської ради восьмого скликання відкрив та веде міський голова Тимченко Володимир Григорович </w:t>
      </w:r>
      <w:r>
        <w:rPr>
          <w:color w:val="000000"/>
          <w:sz w:val="28"/>
          <w:szCs w:val="28"/>
        </w:rPr>
        <w:t>(далі – Головуючий)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оловуючий повідомив, що порядок денний восьмої  позачергової сесії був надісланий депутатам на електронні адрес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Депутати затвердили порядок денний засідання восьмої позачергової сесії Березанської міської ради восьмого скликання за основу. 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звернувся до сесії з пропозицією включити до порядку денного питання „Про надання дозволу на розробку проекту  землеустрою“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Депутати затвердили порядок денний засідання восьмої позачергової сесії Березанської міської ради восьмого скликання з доповненнями в цілому (порядок денний роздано депутатам).  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bookmarkStart w:id="0" w:name="_Hlk53663438"/>
      <w:bookmarkEnd w:id="0"/>
      <w:r>
        <w:rPr>
          <w:sz w:val="28"/>
          <w:szCs w:val="28"/>
          <w:lang w:val="uk-UA"/>
        </w:rPr>
        <w:t>1. Про затвердження передавального акт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bookmarkStart w:id="1" w:name="_Hlk53394257"/>
      <w:bookmarkEnd w:id="1"/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uk-UA" w:eastAsia="en-US"/>
        </w:rPr>
      </w:pPr>
      <w:bookmarkStart w:id="2" w:name="_Hlk53663438"/>
      <w:bookmarkStart w:id="3" w:name="_Hlk53394257"/>
      <w:bookmarkStart w:id="4" w:name="_Hlk53663718"/>
      <w:bookmarkEnd w:id="2"/>
      <w:bookmarkEnd w:id="3"/>
      <w:bookmarkEnd w:id="4"/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ліквідацію сільської виборчої комісії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bookmarkStart w:id="5" w:name="_Hlk53663718"/>
      <w:bookmarkEnd w:id="5"/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Яхно К.Г. – </w:t>
      </w:r>
      <w:r>
        <w:rPr>
          <w:sz w:val="28"/>
          <w:szCs w:val="28"/>
          <w:lang w:val="uk-UA"/>
        </w:rPr>
        <w:t>керуючий справами виконавчого комітету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bookmarkStart w:id="6" w:name="_Hlk53663993"/>
      <w:r>
        <w:rPr>
          <w:b w:val="false"/>
          <w:sz w:val="28"/>
          <w:szCs w:val="28"/>
        </w:rPr>
        <w:t xml:space="preserve"> Про  передачу май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ващенко Н.С. –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bookmarkStart w:id="7" w:name="_Hlk53664211"/>
      <w:bookmarkEnd w:id="6"/>
      <w:bookmarkEnd w:id="7"/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Xfmc1"/>
          <w:sz w:val="28"/>
          <w:szCs w:val="28"/>
          <w:lang w:val="uk-UA"/>
        </w:rPr>
        <w:t>Про затвердження протоколу засідання аукціонної комісії для продажу об’єкта малої приватизації комунальної власності територіальної громади м.Березань від 01 лютого 2021 року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bookmarkStart w:id="8" w:name="_Hlk53664211"/>
      <w:bookmarkEnd w:id="8"/>
      <w:r>
        <w:rPr>
          <w:sz w:val="28"/>
          <w:szCs w:val="28"/>
          <w:lang w:val="uk-UA"/>
        </w:rPr>
        <w:t>Доповідає: Іващенко.Н.С. –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Про внесення змін до рішення Березанської міської ради від 26.01.2021 № 119-07-VIII </w:t>
      </w:r>
      <w:r>
        <w:rPr>
          <w:color w:val="000000"/>
          <w:sz w:val="28"/>
          <w:szCs w:val="28"/>
          <w:lang w:val="uk-UA"/>
        </w:rPr>
        <w:t xml:space="preserve">                                          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інзова І.О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ступник міського голови з питань діяльності виконавчих орган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 надання дозволу на розробку проекту землеустрою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  <w:lang w:val="uk-UA"/>
        </w:rPr>
        <w:t>Доповідає: Божок І.О. –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Style2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Різне.</w:t>
      </w:r>
      <w:bookmarkStart w:id="9" w:name="_Hlk53066315"/>
      <w:bookmarkStart w:id="10" w:name="_Hlk44596607"/>
      <w:bookmarkStart w:id="11" w:name="_Hlk44590807"/>
    </w:p>
    <w:p>
      <w:pPr>
        <w:pStyle w:val="Style2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</w:t>
      </w:r>
      <w:bookmarkStart w:id="12" w:name="_Hlk53663777"/>
      <w:r>
        <w:rPr>
          <w:sz w:val="28"/>
          <w:szCs w:val="28"/>
          <w:lang w:val="uk-UA"/>
        </w:rPr>
        <w:t xml:space="preserve"> Про затвердження передавального ак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bookmarkEnd w:id="9"/>
      <w:r>
        <w:rPr>
          <w:bCs/>
          <w:sz w:val="28"/>
          <w:szCs w:val="28"/>
          <w:lang w:val="uk-UA"/>
        </w:rPr>
        <w:t xml:space="preserve">Матвієнко В.М.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bookmarkEnd w:id="10"/>
      <w:r>
        <w:rPr>
          <w:sz w:val="28"/>
          <w:szCs w:val="28"/>
          <w:lang w:val="uk-UA"/>
        </w:rPr>
        <w:t xml:space="preserve">ОЛОСУВАННЯ: За основу і в цілому 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2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          „утримались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 ,  „не голосували“ -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передавального акту</w:t>
      </w:r>
      <w:r>
        <w:rPr>
          <w:rFonts w:eastAsia="Calibri"/>
          <w:bCs/>
          <w:sz w:val="28"/>
          <w:szCs w:val="28"/>
          <w:lang w:val="uk-UA" w:eastAsia="en-US"/>
        </w:rPr>
        <w:t xml:space="preserve">“        </w:t>
      </w:r>
      <w:r>
        <w:rPr>
          <w:sz w:val="28"/>
          <w:szCs w:val="28"/>
          <w:lang w:val="uk-UA"/>
        </w:rPr>
        <w:t xml:space="preserve"> № 121-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bookmarkEnd w:id="12"/>
      <w:r>
        <w:rPr>
          <w:sz w:val="28"/>
          <w:szCs w:val="28"/>
          <w:lang w:val="uk-UA"/>
        </w:rPr>
        <w:t>2.СЛУХАЛИ:</w:t>
      </w:r>
      <w:bookmarkStart w:id="13" w:name="_Hlk53663840"/>
      <w:r>
        <w:rPr>
          <w:sz w:val="28"/>
          <w:szCs w:val="28"/>
          <w:lang w:val="uk-UA"/>
        </w:rPr>
        <w:t xml:space="preserve"> Про ліквідацію сільської виборчої комісії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bookmarkEnd w:id="13"/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Яхно К.Г. – </w:t>
      </w:r>
      <w:r>
        <w:rPr>
          <w:sz w:val="28"/>
          <w:szCs w:val="28"/>
          <w:lang w:val="uk-UA"/>
        </w:rPr>
        <w:t>керуючий справами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4" w:name="_Hlk53664044"/>
      <w:bookmarkEnd w:id="14"/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2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         „утримались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 ,  „не голосувал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bookmarkStart w:id="15" w:name="_Hlk53664044"/>
      <w:bookmarkStart w:id="16" w:name="_Hlk53664087"/>
      <w:bookmarkEnd w:id="15"/>
      <w:r>
        <w:rPr>
          <w:sz w:val="28"/>
          <w:szCs w:val="28"/>
          <w:lang w:val="uk-UA"/>
        </w:rPr>
        <w:t>ВИРІШИЛИ: Прийняти рішення міської ради „Про ліквідацію сільської виборчої комісії</w:t>
      </w:r>
      <w:r>
        <w:rPr>
          <w:rFonts w:eastAsia="Calibri"/>
          <w:bCs/>
          <w:sz w:val="28"/>
          <w:szCs w:val="28"/>
          <w:lang w:val="uk-UA" w:eastAsia="en-US"/>
        </w:rPr>
        <w:t xml:space="preserve">“          </w:t>
      </w:r>
      <w:r>
        <w:rPr>
          <w:sz w:val="28"/>
          <w:szCs w:val="28"/>
          <w:lang w:val="uk-UA"/>
        </w:rPr>
        <w:t>№ 122-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  <w:bookmarkEnd w:id="16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</w:t>
      </w:r>
      <w:bookmarkStart w:id="17" w:name="_Hlk53664138"/>
      <w:r>
        <w:rPr>
          <w:sz w:val="28"/>
          <w:szCs w:val="28"/>
          <w:lang w:val="uk-UA"/>
        </w:rPr>
        <w:t xml:space="preserve">: </w:t>
      </w:r>
      <w:bookmarkEnd w:id="17"/>
      <w:r>
        <w:rPr>
          <w:sz w:val="28"/>
          <w:szCs w:val="28"/>
        </w:rPr>
        <w:t>Про  передачу май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ВІДАЄ: Іващенко Н.С. –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2 , „прот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          „утримались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 , „не голосували“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</w:rPr>
        <w:t>Про  передачу майна</w:t>
      </w:r>
      <w:r>
        <w:rPr>
          <w:sz w:val="28"/>
          <w:szCs w:val="28"/>
          <w:lang w:val="uk-UA"/>
        </w:rPr>
        <w:t>“                № 123-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ступив: Луценко В.В. – депутат Березанської міської ради та повідомив, що під час розгляду питання  „</w:t>
      </w:r>
      <w:r>
        <w:rPr>
          <w:rStyle w:val="Xfmc1"/>
          <w:sz w:val="28"/>
          <w:szCs w:val="28"/>
          <w:lang w:val="uk-UA"/>
        </w:rPr>
        <w:t>Про затвердження протоколу засідання аукціонної комісії для продажу об’єкта малої приватизації комунальної власності територіальної громади м.Березань від 01 лютого 2021 року № 1</w:t>
      </w:r>
      <w:r>
        <w:rPr>
          <w:sz w:val="28"/>
          <w:szCs w:val="28"/>
          <w:lang w:val="uk-UA"/>
        </w:rPr>
        <w:t>“ виникає конфлікт інтересів, який буде врегульований шляхом неучасті у голосува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Xfmc1"/>
          <w:sz w:val="28"/>
          <w:szCs w:val="28"/>
          <w:lang w:val="uk-UA"/>
        </w:rPr>
        <w:t>Про затвердження протоколу засідання аукціонної комісії для продажу об’єкта малої приватизації комунальної власності територіальної громади м.Березань від 01 лютого 2021 року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ДОПОВІДАЄ: Іващенко.Н.С. –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ННЯ: За основу і в цілому    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“ –</w:t>
      </w:r>
      <w:r>
        <w:rPr>
          <w:sz w:val="28"/>
          <w:szCs w:val="28"/>
          <w:lang w:val="uk-UA"/>
        </w:rPr>
        <w:t xml:space="preserve"> 21 ,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т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         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утримались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 ,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не голосувал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rStyle w:val="Xfmc1"/>
          <w:sz w:val="28"/>
          <w:szCs w:val="28"/>
          <w:lang w:val="uk-UA"/>
        </w:rPr>
        <w:t>Про затвердження протоколу засідання аукціонної комісії для продажу об’єкта малої приватизації комунальної власності територіальної громади м.Березань від 01 лютого 2021 року № 1</w:t>
      </w:r>
      <w:r>
        <w:rPr>
          <w:sz w:val="28"/>
          <w:szCs w:val="28"/>
          <w:lang w:val="uk-UA"/>
        </w:rPr>
        <w:t>“          № 124-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.</w:t>
      </w:r>
      <w:bookmarkStart w:id="18" w:name="_Hlk53664756"/>
      <w:r>
        <w:rPr>
          <w:bCs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внесення змін до рішення Березанської міської ради від 26.01.2021  № 119-07-VIII </w:t>
      </w: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  <w:lang w:val="uk-UA"/>
        </w:rPr>
        <w:t>ДОПОВІДАЄ: Мосінзова І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міського голови з питань діяльності виконавчих органів.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ННЯ: За основу і в цілому    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“ –</w:t>
      </w:r>
      <w:r>
        <w:rPr>
          <w:sz w:val="28"/>
          <w:szCs w:val="28"/>
          <w:lang w:val="uk-UA"/>
        </w:rPr>
        <w:t xml:space="preserve"> 16 ,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т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0 ,                               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утримались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 ,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не голосувал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>Про внесення змін до рішення Березанської міської ради від 26.01.2021 № 119-07-VIII</w:t>
      </w:r>
      <w:r>
        <w:rPr>
          <w:sz w:val="28"/>
          <w:szCs w:val="28"/>
          <w:lang w:val="uk-UA"/>
        </w:rPr>
        <w:t>“                        № 125-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СЛУХАЛИ: </w:t>
      </w:r>
      <w:r>
        <w:rPr>
          <w:sz w:val="28"/>
          <w:szCs w:val="28"/>
          <w:lang w:val="uk-UA"/>
        </w:rPr>
        <w:t xml:space="preserve">Про  надання дозволу на розробку проекту землеустрою     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Style2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ННЯ: За основу і в цілому    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“ –</w:t>
      </w:r>
      <w:r>
        <w:rPr>
          <w:sz w:val="28"/>
          <w:szCs w:val="28"/>
          <w:lang w:val="uk-UA"/>
        </w:rPr>
        <w:t xml:space="preserve"> 0 ,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т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8 ,                                        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утримались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9 , 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не голосувал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</w:t>
      </w:r>
      <w:bookmarkEnd w:id="18"/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bookmarkStart w:id="19" w:name="_Hlk53665612"/>
      <w:bookmarkEnd w:id="19"/>
      <w:r>
        <w:rPr>
          <w:sz w:val="28"/>
          <w:szCs w:val="28"/>
          <w:lang w:val="uk-UA"/>
        </w:rPr>
        <w:t>ВИРІШИЛИ: Рішення не прийнят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bookmarkStart w:id="20" w:name="_Hlk53665612"/>
      <w:bookmarkStart w:id="21" w:name="_Hlk44592358"/>
      <w:bookmarkStart w:id="22" w:name="_Hlk44583040"/>
      <w:bookmarkEnd w:id="11"/>
      <w:bookmarkEnd w:id="20"/>
      <w:r>
        <w:rPr>
          <w:bCs/>
          <w:sz w:val="28"/>
          <w:szCs w:val="28"/>
          <w:lang w:val="uk-UA"/>
        </w:rPr>
        <w:t>Головуючий оголосив засідання восьмої позачергової сесії 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bookmarkStart w:id="23" w:name="_Hlk44592358"/>
      <w:bookmarkStart w:id="24" w:name="_Hlk44583040"/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</w:t>
      </w:r>
      <w:bookmarkEnd w:id="23"/>
      <w:bookmarkEnd w:id="24"/>
      <w:r>
        <w:rPr>
          <w:bCs/>
          <w:sz w:val="28"/>
          <w:szCs w:val="28"/>
          <w:lang w:val="uk-UA"/>
        </w:rPr>
        <w:t>Володимир ТИМ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44"/>
      <w:lang w:val="en-US"/>
    </w:rPr>
  </w:style>
  <w:style w:type="character" w:styleId="Style14">
    <w:name w:val="Название Знак"/>
    <w:qFormat/>
    <w:rPr>
      <w:b/>
      <w:bCs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basedOn w:val="Style11"/>
    <w:qFormat/>
    <w:rPr>
      <w:b/>
      <w:bCs/>
      <w:sz w:val="32"/>
      <w:szCs w:val="24"/>
      <w:lang w:val="uk-UA"/>
    </w:rPr>
  </w:style>
  <w:style w:type="character" w:styleId="Xfmc1">
    <w:name w:val="xfmc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7-29T16:59:00Z</cp:lastPrinted>
  <dcterms:modified xsi:type="dcterms:W3CDTF">2021-07-29T14:00:00Z</dcterms:modified>
  <cp:revision>407</cp:revision>
  <dc:subject/>
  <dc:title>Про внесення змін до рішення</dc:title>
</cp:coreProperties>
</file>